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rgebnisprotokoll der Steuergruppe 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>
          <w:b/>
        </w:rPr>
        <w:t>Protokollant/in: Diethelm Möller</w:t>
        <w:tab/>
        <w:tab/>
        <w:tab/>
        <w:t>Datum:</w:t>
      </w:r>
      <w:r>
        <w:rPr/>
        <w:t xml:space="preserve"> </w:t>
      </w:r>
      <w:r>
        <w:rPr>
          <w:b/>
        </w:rPr>
        <w:t xml:space="preserve"> 12. April 2010</w:t>
      </w:r>
    </w:p>
    <w:p>
      <w:pPr>
        <w:pStyle w:val="Normal"/>
        <w:pBdr>
          <w:top w:val="single" w:sz="6" w:space="1" w:color="000000"/>
          <w:left w:val="single" w:sz="6" w:space="1" w:color="000000"/>
          <w:right w:val="single" w:sz="6" w:space="1" w:color="000000"/>
        </w:pBdr>
        <w:rPr/>
      </w:pPr>
      <w:r>
        <w:rPr/>
        <w:tab/>
        <w:tab/>
        <w:tab/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  <w:t>Teilnehmer/innen: W. Neuhalfen, S. Hollwedel, P. Raul, D. Möller, I. Lüers, S. Herpers, J. Hübner-Baltaji, O. Bodemer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sz w:val="22"/>
        </w:rPr>
        <w:t>Nächster Termin:</w:t>
      </w:r>
      <w:r>
        <w:rPr>
          <w:sz w:val="22"/>
        </w:rPr>
        <w:t xml:space="preserve"> </w:t>
      </w:r>
      <w:r>
        <w:rPr>
          <w:b/>
          <w:bCs/>
          <w:sz w:val="22"/>
        </w:rPr>
        <w:t>21. April 2010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CCCCCC" w:val="clear"/>
        <w:rPr>
          <w:b/>
          <w:b/>
        </w:rPr>
      </w:pPr>
      <w:r>
        <w:rPr>
          <w:b/>
        </w:rPr>
        <w:t>Themen</w:t>
      </w:r>
    </w:p>
    <w:p>
      <w:pPr>
        <w:pStyle w:val="Normal"/>
        <w:shd w:fill="CCCCCC" w:val="clear"/>
        <w:rPr/>
      </w:pPr>
      <w:r>
        <w:rPr/>
        <w:t>Nr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orbereitung der gemeinsamen DB am 21.4.201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emenfestlegung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itpla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ausschau 5.5. und 17.6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CCCCCC" w:val="clear"/>
        <w:rPr>
          <w:b/>
          <w:b/>
          <w:i/>
          <w:i/>
        </w:rPr>
      </w:pPr>
      <w:r>
        <w:rPr>
          <w:b/>
        </w:rPr>
        <w:t xml:space="preserve">Es wurde Einvernehmen erzielt zu...* </w:t>
      </w:r>
    </w:p>
    <w:p>
      <w:pPr>
        <w:pStyle w:val="Normal"/>
        <w:shd w:fill="CCCCCC" w:val="clear"/>
        <w:rPr/>
      </w:pPr>
      <w:r>
        <w:rPr/>
        <w:t>Nr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1417"/>
        <w:gridCol w:w="17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Begrüßung, Grund des Zusammentreffens, Vorstellung der Gruppensprecher sowie bereits erledigter Themen: D. Möll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Gruppensprecher stellen die I-Gruppe vor, erklären und führen den Ablauf der Sitzung durch. (Eltern- und Schülermitarbeit nach der Pause freiwillig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I. Lüers bereitet die Gruppeneinteilung mit Symbolkarten vor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men: Nr.: 2, 5, 6, 7, 8, 9, 10, 11, 12 aus Themenspeich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00 Begrüßung, 16.10 Ablauf der DB, 16.20 Vorstellung der Methode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30 Durchführung (World-Kaffee), 17.20 Pause, 17.45 Arbeitsgruppen-zuteilung (Erstwunschberücksichtigung Eltern-Schüler), 17.55 Ausblick und Verabschiedun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5. Auftaktveranstaltung, 17.6. Präsent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beitsaufträge *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s ist zu machen?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s wann?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ch wen?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rationskarten u. sonst. Utensili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4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Lüer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usengetränk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4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. Neuhalfen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amer und Zubehö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4.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. Raul</w:t>
            </w:r>
          </w:p>
        </w:tc>
      </w:tr>
    </w:tbl>
    <w:p>
      <w:pPr>
        <w:pStyle w:val="Normal"/>
        <w:rPr/>
      </w:pPr>
      <w:r>
        <w:rPr/>
        <w:t>*</w:t>
      </w:r>
      <w:r>
        <w:rPr>
          <w:b/>
        </w:rPr>
        <w:t xml:space="preserve"> </w:t>
      </w:r>
      <w:r>
        <w:rPr>
          <w:i/>
        </w:rPr>
        <w:t>(bitte den Themen zuordn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0:27:00Z</dcterms:created>
  <dc:creator>Peter Christmann</dc:creator>
  <dc:description/>
  <dc:language>en-US</dc:language>
  <cp:lastModifiedBy>Diethelm Möller</cp:lastModifiedBy>
  <dcterms:modified xsi:type="dcterms:W3CDTF">2010-04-18T10:32:00Z</dcterms:modified>
  <cp:revision>6</cp:revision>
  <dc:subject/>
  <dc:title>Organisationseinheit/Protokollant					Datum:</dc:title>
</cp:coreProperties>
</file>